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44"/>
      </w:tblGrid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2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rFonts w:ascii="Katsoulidis" w:hAnsi="Katsoulidis" w:cs="Katsoulidis"/>
                <w:sz w:val="28"/>
              </w:rPr>
            </w:pPr>
            <w:r>
              <w:rPr>
                <w:rFonts w:cs="Katsoulidis" w:ascii="Katsoulidis" w:hAnsi="Katsoulidis"/>
                <w:sz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</w:rPr>
              <w:t xml:space="preserve"> ΤΗ ΓΡΑΜΜΑΤΕΙΑ ΤΟΥ ΤΜΗΜΑΤΟΣ ΠΛΗΡΟΦΟΡΙΚΗΣ &amp; ΤΗΛΕΠΙΚΟΙΝΩΝΙ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ΟΥ ΕΘΝΙΚΟΥ &amp; ΚΑΠΟΔΙΣΤΡΙΑΚΟΥ ΠΑΝΕΠΙΣΤΗΜΙΟΥ ΑΘΗΝ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ΑΡΙΘΜΟΣ ΜΗΤΡΩΟΥ:……………………....……….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όπως εγκρίνετε την ένταξη μου στην κατεύθυνση ...... του νέου ΠΠΣ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ΠΩΝΥΜΟ:………………………………..........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……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……….......…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ΟΠΟΣ ΓΕΝΝΗΣΗΣ:…………………........…………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ΗΜΕΡ. ΓΕΝΝΗΣΗΣ:…………………......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ΤΟΣ ΕΓΓΡΑΦΗΣ:………...............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ΥΘΥΝΣΗ ΚΑΤΟΙΚΙΑΣ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………………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…………………………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ΔΟΣ:………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:…………………Τ.Κ.: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(υπογραφή)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Ο: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ερομηνία: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1:00Z</dcterms:created>
  <dc:creator>xaroula</dc:creator>
  <dc:description/>
  <cp:keywords/>
  <dc:language>en-US</dc:language>
  <cp:lastModifiedBy>User</cp:lastModifiedBy>
  <cp:lastPrinted>2004-12-03T14:02:00Z</cp:lastPrinted>
  <dcterms:modified xsi:type="dcterms:W3CDTF">2014-11-13T14:43:00Z</dcterms:modified>
  <cp:revision>3</cp:revision>
  <dc:subject/>
  <dc:title>ΑΙΤΗΣΗ</dc:title>
</cp:coreProperties>
</file>